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atLeast" w:line="560" w:before="0" w:after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pacing w:lineRule="atLeast" w:line="560" w:before="280" w:after="28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</w:rPr>
        <w:t>秸秆还田农机化技术模式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eastAsia="zh-CN"/>
        </w:rPr>
        <w:t>指导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玉米秸秆翻埋还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一）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抛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耙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起垄镇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精密播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二）作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。玉米完熟后，采用配带秸秆粉碎装置自走式玉米收获机进行收获和茎杆还田作业，当玉米籽粒水分降到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以下时，可采用自走式玉米籽粒联合收获机进行直接脱粒收获，损失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≤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籽粒破碎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≤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籽粒含杂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≤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秋收时采用配带秸秆粉碎装置的玉米联合收获机（无粉碎装置的需另用秸秆粉碎还田机）作业，玉米秸秆直接粉碎还田，留茬高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秸秆粉碎长度以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撕裂状为宜，均匀抛撒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。有导航功能的拖拉机配套大型翻转犁或大犁进行翻耕作业，翻深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耕深一致，误差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±1.5cm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重耕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≤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％，立垡与回垡率＜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％，残株杂草覆盖率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％。扣垡严密，无回垡堑沟，地表平整，严禁湿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耙地。采用组合耙进行耙耢联合作业，耙深一致，重耙耙深耙透（耙深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），轻耙耙碎耢平（耙深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），耙地时与垄向成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-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夹角，不得顺耙，斜耙后绕地边耙一圈，作业两遍以上。耙幅在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宽的地表高低差小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每平方米大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的土块不超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个，不漏耙、不拖堆，耕层疏松地表平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三）机具配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玉米联合收获机配套秸秆粉碎装置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玉米籽粒联合收获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。铧翻转犁或大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铧翻转犁或大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+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铧翻转犁或大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+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铧翻转犁或大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耙地。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组合耙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组合耙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组合耙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2"/>
          <w:szCs w:val="32"/>
        </w:rPr>
        <w:t>（四）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适用于积温适宜、土壤耕层深厚、玉米产量较高但秸秆利用率低的部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土壤层为黄土、砂石等耕层浅薄地区慎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玉米秸秆碎混还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在上一年或上两年有深松（翻）基础地块上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 xml:space="preserve">（一）技术路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耙茬整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起垄镇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精量播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作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秋收时采用配带秸秆粉碎装置玉米联合收获机（无粉碎装置的需用秸秆粉碎还田机）作业，玉米秸秆直接粉碎还田，留茬高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秸秆粉碎长度以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撕裂状为宜，均匀抛撒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耙茬整地。重型灭茬耙进行耙茬作业，深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作业两遍以上，将玉米秸秆及根茬直接耙碎并与土壤充分混拌，轻耙耙碎耢平（耙深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），灭茬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大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耙幅在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宽的地表高低差小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每平方米大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的土块不超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个，不漏耙、不拖堆，耕层疏松地表平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起垄镇压。采用有自动导航功能的拖拉机配套起垄整形机、施肥器及镇压器进行夹肥起大垄作业，垄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或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垄高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垄向笔直垄体饱满，起垄后及时镇压，达到待播状态。起垄时适量增施氮肥补充秸秆腐烂对土壤中氮的消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机具配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玉米联合收获机配套秸秆粉碎装置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玉米籽粒联合收获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耙茬整地。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灭茬缺口圆盘耙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组合耙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起垄镇压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大垄双行整形机、施肥器及镇压器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具有自动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大垄双行整形机、施肥器及镇压器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具有自动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四）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适用于有效积温低、无霜期短、玉米产量不高且秸秆利用率低的区域。土壤层为黄土、砂石等耕层浅薄地区慎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玉米秸秆覆盖还田免耕播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在上一年或上两年有深松（翻）基础地块上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覆盖还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免耕精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作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覆盖。秋收时采用配带秸秆粉碎装置玉米联合收获机（无粉碎装置的需另用秸秆粉碎还田机）作业，要求收获、运输等车辆进地作业时不破坏原垄形，减少进地次数，确保下年度玉米原垄卡种作业质量。玉米秸秆直接粉碎还田，留茬高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秸秆粉碎长度以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秸秆撕裂状为宜，均匀抛撒覆盖地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免耕精播。拖拉机配套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以上免耕播种机在有秸秆覆盖的原垄上一次性完成破茬开沟、施肥播种、覆土镇压等作业，按所选玉米品种农艺要求设定株距，播深为镇压后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施肥深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。播种时适量增施氮肥补充秸秆腐烂对土壤中氮的消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机具配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覆盖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幅宽秸秆粉碎还田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免耕精播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玉米免耕播种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行玉米免耕播种机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华文楷体;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水稻秸秆翻埋还田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技术路线</w:t>
      </w:r>
      <w:r>
        <w:rPr>
          <w:rFonts w:eastAsia="华文楷体;宋体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抛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搅浆平地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作业标准</w:t>
      </w:r>
      <w:r>
        <w:rPr>
          <w:rFonts w:eastAsia="华文楷体;宋体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秋收时采用配备秸秆切碎抛洒装置的水稻联合收割机作业，秸秆粉碎均匀抛洒，秸秆粉碎长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-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为宜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。采用有导航功能水田拖拉机配套水田犁进行翻埋作业，耕翻深度达到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，耕深要一致，地面平整；犁底要平，扣垡要严；不漏耕，不跑茬，不得有立垡；尽量减少开闭垄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机具配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秸秆粉碎。割台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配有秸秆粉碎抛洒装置全喂入水稻收割机，喂入量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秒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割台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配有秸秆粉碎抛洒装置全喂入水稻收割机，喂入量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秒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翻埋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铧水田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铧水田犁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有导航功能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四）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适用于耕层较深厚、地块较大且连片的主产区，耕层浅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漏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地块慎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、水稻秸秆腐熟还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华文楷体;宋体"/>
          <w:b w:val="false"/>
          <w:bCs w:val="false"/>
          <w:color w:val="000000"/>
          <w:kern w:val="0"/>
          <w:sz w:val="32"/>
          <w:szCs w:val="32"/>
        </w:rPr>
        <w:t>技术路线</w:t>
      </w:r>
      <w:r>
        <w:rPr>
          <w:rFonts w:eastAsia="华文楷体;宋体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械收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抛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搅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埋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喷施腐熟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二次搅浆整地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楷体;宋体"/>
          <w:b w:val="false"/>
          <w:bCs w:val="false"/>
          <w:color w:val="000000"/>
          <w:kern w:val="0"/>
          <w:sz w:val="32"/>
          <w:szCs w:val="32"/>
        </w:rPr>
        <w:t>（二）作业标准</w:t>
      </w:r>
      <w:r>
        <w:rPr>
          <w:rFonts w:eastAsia="华文楷体;宋体" w:cs="Times New Roman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秸秆粉碎。秋收时采用配备秸秆切碎抛洒装置的水稻联合收割机作业，秸秆粉碎均匀抛洒，秸秆粉碎长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-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厘米为宜。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搅浆埋茬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搅浆平地机（配套滑切刀齿）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幅宽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搅浆平地机（配套滑切刀齿），配套动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拖拉机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.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千米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；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米无驱动搅浆整地机配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马力以上拖拉机进行搅浆作业，作业速度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公里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，工作效率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6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～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喷施腐熟剂。在稻田第一遍打浆的同时用喷雾器将秸秆腐熟剂喷施到田间，喷施均匀，不重不漏，第二遍打浆正常进行，无需重复喷施。</w:t>
      </w: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</w:rPr>
        <w:br/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华文仿宋;仿宋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1:00Z</dcterms:created>
  <dc:creator>User</dc:creator>
  <dc:description/>
  <dc:language>en-US</dc:language>
  <cp:lastModifiedBy>lenovo</cp:lastModifiedBy>
  <cp:lastPrinted>2019-10-17T09:46:00Z</cp:lastPrinted>
  <dcterms:modified xsi:type="dcterms:W3CDTF">2019-10-30T01:21:48Z</dcterms:modified>
  <cp:revision>1</cp:revision>
  <dc:subject/>
  <dc:title>玉米秸秆还田农机标准化技术及机具配套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