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77435" cy="487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4060" cy="4544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5257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宇冠机械 颗粒机，粉碎机</cp:lastModifiedBy>
  <dcterms:modified xsi:type="dcterms:W3CDTF">2019-06-22T0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